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right"/>
        <w:rPr>
          <w:bCs/>
        </w:rPr>
      </w:pPr>
      <w:r>
        <w:rPr>
          <w:bCs/>
        </w:rPr>
        <w:t>На собрании профкома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right"/>
        <w:rPr/>
      </w:pPr>
      <w:r>
        <w:rPr>
          <w:bCs/>
        </w:rPr>
        <w:t>Протокол №    от 13.01.2025г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right"/>
        <w:rPr>
          <w:bCs/>
        </w:rPr>
      </w:pPr>
      <w:r>
        <w:rPr>
          <w:bCs/>
        </w:rPr>
        <w:t>Председатель профкома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right"/>
        <w:rPr>
          <w:bCs/>
        </w:rPr>
      </w:pPr>
      <w:r>
        <w:rPr>
          <w:bCs/>
        </w:rPr>
        <w:t>________Антипова Т.И.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МБДОУ « Детский сад №13» г Лениногорска» 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04"/>
        <w:gridCol w:w="1734"/>
        <w:gridCol w:w="311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седание профсоюзного комитета. Утверждение плана работы ППО на 2024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сметы расходов на 202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празднования Дня Защитника Отечества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азднования Международного женского д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ие Профсоюзного уголка. Оформление его по необходимым критериям. Обновление профсоюзной страницы на сайте организ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участие в Первомайской спортивной эстафет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работников и их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о подготовке детского сада к новому учебному г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охране труда, 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учёта членов Профсоюз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 за соблюдением инструкций по охране труда работниками организ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Дня пожилого челове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убличного отчета о работе профсоюзной организ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 профк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с Новым годом сотрудников и детей сотруд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ко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ПО за 2024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профсоюзных средств за истекший календарный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  <w:sz w:val="36"/>
          <w:szCs w:val="36"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МБДОУ « Детский сад №13» г Лениногорска» МО ЛМР РТ на 2025 год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2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35:00Z</dcterms:created>
  <dc:creator>РИЗИДА</dc:creator>
  <dc:description/>
  <cp:keywords/>
  <dc:language>en-US</dc:language>
  <cp:lastModifiedBy>Коля Антипов</cp:lastModifiedBy>
  <cp:lastPrinted>2025-01-29T23:02:00Z</cp:lastPrinted>
  <dcterms:modified xsi:type="dcterms:W3CDTF">2025-01-29T20:02:00Z</dcterms:modified>
  <cp:revision>11</cp:revision>
  <dc:subject/>
  <dc:title/>
</cp:coreProperties>
</file>